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drawing>
          <wp:inline distT="0" distB="0" distL="0" distR="0">
            <wp:extent cx="2334895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393192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COUNTY OF LEAVENWORT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4"/>
                              </w:rPr>
                              <w:t>300 Walnut St – Suite 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4"/>
                              </w:rPr>
                              <w:t>Leavenworth, Kansas 66048-27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4"/>
                              </w:rPr>
                              <w:t>(913) 684-0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4"/>
                              </w:rPr>
                              <w:t>Fax (913) 684-04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29.6pt;mso-wrap-distance-left:9.05pt;mso-wrap-distance-right:9.05pt;mso-wrap-distance-top:0pt;mso-wrap-distance-bottom:0pt;margin-top:7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COUNTY OF LEAVENWORTH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4"/>
                        </w:rPr>
                        <w:t>300 Walnut St – Suite 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4"/>
                        </w:rPr>
                        <w:t>Leavenworth, Kansas 66048-27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4"/>
                        </w:rPr>
                        <w:t>(913) 684-04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4"/>
                        </w:rPr>
                        <w:t>Fax (913) 684-0436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808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137795</wp:posOffset>
                </wp:positionV>
                <wp:extent cx="6858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0.85pt" to="529.6pt,10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06045</wp:posOffset>
                </wp:positionV>
                <wp:extent cx="6858000" cy="571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From the office of Janice Van Parys, County Treasur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24"/>
                              </w:rPr>
                              <w:t>Email: jvanparys@leavenworthcounty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8.3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From the office of Janice Van Parys, County Treasur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24"/>
                        </w:rPr>
                        <w:t>Email: jvanparys@leavenworthcounty.org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REFUND INSTRUCTIONS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Kansas statue allows for a refund of the unused portion of the motor vehicle taxes if the resident of Kansas has established residence in another state.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4"/>
          <w:szCs w:val="24"/>
          <w:u w:val="single"/>
        </w:rPr>
        <w:t>Instructions:</w:t>
      </w:r>
      <w:r>
        <w:rPr>
          <w:rFonts w:cs="Microsoft Sans Serif" w:ascii="Microsoft Sans Serif" w:hAnsi="Microsoft Sans Serif"/>
          <w:sz w:val="24"/>
          <w:szCs w:val="24"/>
        </w:rPr>
        <w:t xml:space="preserve">  The following items shall be submitted to the County Treasurer’s Office in which the motor vehicle was registered.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Kansas owner’s registration receipt, or enclose 1.00 for a duplicate.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A copy of the applicant’s current out-of-state registration.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A copy of the applicant’s current out-of-state Driver’s License.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The Kansas registration license plate. (If applicable)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(   ) a. If the state you are currently residing in required you to surrender your Kansas License plate, please check this box to the left.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PLEASE RETURN THIS FORM WITH OTHER SUPPORTING DOCUMENTATION.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SOCIAL SECURITY NUMBER _____________________________________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SIGNATURE ______________________________________________________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If the vehicle was leased, we need a copy of the lease agreement or a relinquishment from the leasing company in order for the check to be made to you and/or your leasing company.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The Division of Vehicles has developed these instructions.  Law requires items 1, 2, &amp; 3.  Law also requires item 4 if applicable.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Refunds of less than ($5.00) will not be processed.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Mail Documents to:  Leavenworth County Treasurer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  300 Walnut St. Ste 105, Leavenworth, KS 66048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Je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19:00Z</dcterms:created>
  <dc:creator>Janice Dickson</dc:creator>
  <dc:description/>
  <cp:keywords/>
  <dc:language>en-US</dc:language>
  <cp:lastModifiedBy>Powell, Ryan</cp:lastModifiedBy>
  <cp:lastPrinted>2013-01-22T13:47:00Z</cp:lastPrinted>
  <dcterms:modified xsi:type="dcterms:W3CDTF">2020-12-30T15:19:00Z</dcterms:modified>
  <cp:revision>2</cp:revision>
  <dc:subject/>
  <dc:title>            </dc:title>
</cp:coreProperties>
</file>